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совместной деятельности воспитателя с детьми</w:t>
      </w:r>
    </w:p>
    <w:p>
      <w:pPr>
        <w:pStyle w:val="Normal"/>
        <w:jc w:val="center"/>
        <w:rPr/>
      </w:pPr>
      <w:r>
        <w:rPr>
          <w:i/>
          <w:iCs/>
        </w:rPr>
        <w:t xml:space="preserve">Образовательная область Познание (ФЭМП). 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Подготовительная к школе групп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Тема: «</w:t>
      </w:r>
      <w:r>
        <w:rPr/>
        <w:t>Измерение объема сыпучих веще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продолжать учить измерять сыпучие вещества, следить за полнотой меры, понимать, что от этого зависит результат измер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/>
        <w:t>Для детей: мисочка с количеством риса, кратным пяти мерным ложкам; пустая мисочка; ложка; ф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 детей привлекается к ребусу (Рисунок 1), появившемуся в групп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800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6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Ворона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Рисунок 1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Как вы думаете, мы сегодня на прогулке сможем увидеть ворону? (Сможем)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Ворона – зимующая птица. Каких еще птиц, которые всю зиму будут жить в городе, вы знаете? (Воробьи, голуби, сороки)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Птицам трудно живется зимой. Холодно и голодно. Мы можем помочь птицам? Что мы можем для них сделать? (Приносить корм в кормушку)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Сегодня я принесла в группу рис, чтобы накормить птиц. Посмотрите, я насыпала рис в мисочки на ваших столах. (Дети садятся за столы)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Перед детьми - мисочка с рисом, пустая миска, ложка, фишк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Как узнать, сколько птичек можно накормить рисом, который в мисочках, если каждая съедает одну ложку риса?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Что для этого надо сделать? (Надо измерить рис)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Мы должны с вами договориться о том, какой должна быть мерка (показывает полную ложку – вровень с краями). Чем будет ложка? (Меркой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После этого дети начинают измерять рис. Как только задание будет выполнено, воспитатель спрашивает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У кого сколько получилось ложек риса? Как вы думаете, риса было одинаковое количество или нет? Я открою вам секрет. У всех в мисочке было по пять ложек риса. Тот, у кого получилось пять ложек риса, измерил правильно. Скажите, почему у вас получились разные ответы? (Потому что неправильно измеряли)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Если вы насыпали неполные ложки, то фишек у вас больше. Что об этом можно сказать? Чем меньше мерка, тем большее число получится и наоборот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Так сколько птичек сможет накормить каждый ребенок? (Пять птичек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Я предлагаю взять рис на прогулку, добавить в кормушку и накормить птиц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  <w:t>На прогулке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Насыпать корм в кормушку. Понаблюдать с детьми, прилетят ли к ней птицы. Если прилетят, то какие? Спросить у детей, знают ли они птиц, которые зимуют в городе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Далее проводятся игры на развитие грамматического строя речи детей «Один-много», «Назови ласково» по лексической теме  «Зимующие птицы»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После игр похвалить хорошо игравших детей и всех детей поблагодарить за отзывчивость и заботу о птицах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1.В.П.Новикова Математика в детском саду. Конспекты занятий с детьми 6-7 лет. «Мозаика-Синтез», М. - 2009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Конспект адаптирован к условиям ДОУ №1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0:00Z</dcterms:created>
  <dc:creator>Admin</dc:creator>
  <dc:description/>
  <dc:language>en-US</dc:language>
  <cp:lastModifiedBy>Margarita</cp:lastModifiedBy>
  <dcterms:modified xsi:type="dcterms:W3CDTF">2017-04-28T08:30:00Z</dcterms:modified>
  <cp:revision>2</cp:revision>
  <dc:subject/>
  <dc:title>Примерный конспект совместной деятельности воспитателя с детьми</dc:title>
</cp:coreProperties>
</file>